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  <w:b/>
        </w:rPr>
        <w:t xml:space="preserve">DISTRATO DE PARCERIA </w:t>
      </w:r>
    </w:p>
    <w:p>
      <w:pPr>
        <w:pStyle w:val="Normal"/>
        <w:rPr/>
      </w:pPr>
      <w:r>
        <w:rPr>
          <w:rStyle w:val="Style111"/>
          <w:rFonts w:cs="Verdana" w:ascii="Verdana" w:hAnsi="Verdana"/>
          <w:b/>
        </w:rPr>
        <w:t>      </w:t>
      </w:r>
      <w:r>
        <w:rPr>
          <w:rStyle w:val="Style11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>
          <w:rStyle w:val="Style111"/>
          <w:rFonts w:cs="Verdana" w:ascii="Verdana" w:hAnsi="Verdana"/>
          <w:b/>
        </w:rPr>
        <w:t>      </w:t>
      </w:r>
      <w:r>
        <w:rPr>
          <w:rStyle w:val="Style11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       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ISTRATANTE</w:t>
      </w:r>
      <w:r>
        <w:rPr>
          <w:rFonts w:cs="Verdana" w:ascii="Verdana" w:hAnsi="Verdana"/>
          <w:sz w:val="28"/>
          <w:szCs w:val="28"/>
        </w:rPr>
        <w:t xml:space="preserve">: (Nome do Distratante), (Nacionalidade), (Profissão), (Estado Civil), Carteira de Identidade nº (...................), C.P.F. nº (....................), capaz, residente e domiciliado na Rua (....................................), nº (...), bairro (............), cidade (..............), Cep. (..............), no Estado (....)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 </w:t>
      </w:r>
      <w:r>
        <w:rPr>
          <w:rFonts w:cs="Verdana" w:ascii="Verdana" w:hAnsi="Verdana"/>
          <w:b/>
          <w:sz w:val="28"/>
          <w:szCs w:val="28"/>
        </w:rPr>
        <w:t>DISTRATADO</w:t>
      </w:r>
      <w:r>
        <w:rPr>
          <w:rFonts w:cs="Verdana" w:ascii="Verdana" w:hAnsi="Verdana"/>
          <w:sz w:val="28"/>
          <w:szCs w:val="28"/>
        </w:rPr>
        <w:t xml:space="preserve">: (Nome do Distratado), (Nacionalidade), (Profissão), (Estado Civil), Carteira de Identidade nº (....................), C.P.F. nº (.........................), capaz, residente e domiciliado na Rua (...........................................), nº (....), bairro (...........), cidade (....................), Cep. (..................), no Estado (....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 partes acima identificadas têm, entre si, justo e acertado o presente Destrato de Parceria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 OBJETO DO DISTRAT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             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ª. O presente destrato tem como OBJETO, o contrato de parceria celebrado entre as partes supra mencionadas, o qual teve como fundamento, o seguinte: (descrever o objeto do contrato de parceria), datado do dia (...), mês (...) do ano (...), devidamente registrado no Cartório de Títulos e Documentos sob o nº (........), cuja cópia inclusive segue anexa ao prese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AS CONSIDERAÇÕES DO DISTRAT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2ª. As partes resolvem, nesta data, em comum acordo, nas razões de suas faculdades, em dissolver quaisquer direitos e obrigações oriundas do contrato de parceria firmado entre as mesmas, de forma a não restar quaisquer resquícios de ônus financeiro ou obrigacional contidos no mesm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3ª. Todas as cláusulas e condições contidas no presente restam desde já distratad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4ª. Afirmam por este e na forma de Direito, dando total e irrestrita quitação sobre todos os direitos e obrigações oriundos do contrato de parceria, não havendo quaisquer pendências recíproc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5ª. Assim, seja em qualquer tempo ou grau de desenvolvimento financeiro do DISTRATANTE e do DISTRATADO, firmando inclusive que, em função dos termos do presente, resta vedado pleitear judicial ou extrajudicialmente, quaisquer direitos ou pagamentos oriundos do referido contrato de parceria ou concernente ao presente distra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SPOSIÇÕES GERAI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6ª. O presente distrato passa a vigorar entre as partes a partir da assinatura do mesm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7ª. Faz parte do presente instrumento fotocópia autenticada do contrato de parceri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 FOR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8ª. Para dirimir quaisquer controvérsias oriundas do DISTRATO, as partes elegem o foro da comarca de (................)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Local, data e ano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Distratante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Distratado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ta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Art. 1.093, do Código Civil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5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5:00Z</dcterms:modified>
  <cp:revision>1</cp:revision>
  <dc:subject/>
  <dc:title>DISTRATO DE PARCERIA </dc:title>
</cp:coreProperties>
</file>